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enie pisanek   temat na 07.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Rodzicu, obejrzyj poniższy filmik  i zabaw się z dzieckiem w wesołe zabawy matematyczne używając prostych rekwizytów , które macie w domu ( zabawki, patyczki, itp.)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xu8zcsTCim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abawa ruchowa przy dowolnej piosence o tematyce wielkanoc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Wyjście do ogrodu- obserwacja przyrody  w okresie wiosen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Razem możecie pobawić się w super zabawy kreatywne.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https://www.youtube.com/watch?v=50TM3qolQw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omysły na  prace plastyczne do wykonania przez dzieci wspólnie z rodzicami.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xLKqVpCcoDg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watch?v=A8agxSu4hN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u8zcsTCimg" TargetMode="External"/><Relationship Id="rId3" Type="http://schemas.openxmlformats.org/officeDocument/2006/relationships/hyperlink" Target="https://www.youtube.com/watch?v=50TM3qolQwo" TargetMode="External"/><Relationship Id="rId4" Type="http://schemas.openxmlformats.org/officeDocument/2006/relationships/hyperlink" Target="https://www.youtube.com/watch?v=xLKqVpCcoDg" TargetMode="External"/><Relationship Id="rId5" Type="http://schemas.openxmlformats.org/officeDocument/2006/relationships/hyperlink" Target="https://www.youtube.com/watch?v=A8agxSu4hN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27:00Z</dcterms:created>
  <dc:creator>admin</dc:creator>
  <dc:description/>
  <cp:keywords/>
  <dc:language>en-US</dc:language>
  <cp:lastModifiedBy>Katarzyna Fulara-Potoczny</cp:lastModifiedBy>
  <dcterms:modified xsi:type="dcterms:W3CDTF">2020-04-06T14:27:00Z</dcterms:modified>
  <cp:revision>2</cp:revision>
  <dc:subject/>
  <dc:title/>
</cp:coreProperties>
</file>